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подобный Серафим Саровский</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тяжи дух мирен, и вокруг тебя спасутся тысяч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еп. Серафим Саров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vanish/>
          <w:sz w:val="28"/>
          <w:szCs w:val="28"/>
        </w:rPr>
      </w:pPr>
      <w:r>
        <w:rPr>
          <w:rFonts w:cs="Times New Roman" w:ascii="Times New Roman" w:hAnsi="Times New Roman"/>
          <w:sz w:val="28"/>
          <w:szCs w:val="28"/>
        </w:rPr>
        <w:t>Если спросить верующего человека, что он знает о преподобном Серафиме Саровском, то, скорее всего, он назовет три вещи: святой кормил из рук медведя, стоял тысячу дней и ночей на камне и встречал всех, приходящих к нему, словами: «</w:t>
      </w:r>
      <w:r>
        <w:rPr>
          <w:rFonts w:cs="Times New Roman" w:ascii="Times New Roman" w:hAnsi="Times New Roman"/>
          <w:vanish/>
          <w:sz w:val="28"/>
          <w:szCs w:val="28"/>
        </w:rPr>
        <w:t>аР</w:t>
      </w:r>
    </w:p>
    <w:p>
      <w:pPr>
        <w:pStyle w:val="Normal"/>
        <w:spacing w:before="0" w:after="0"/>
        <w:ind w:firstLine="709"/>
        <w:jc w:val="both"/>
        <w:rPr/>
      </w:pPr>
      <w:r>
        <w:rPr>
          <w:rFonts w:cs="Times New Roman" w:ascii="Times New Roman" w:hAnsi="Times New Roman"/>
          <w:sz w:val="28"/>
          <w:szCs w:val="28"/>
        </w:rPr>
        <w:t>Радость моя, Христос воскресе!» Преподобный Серафим — один из самых любимых русских святых, ― наряду с Сергием Радонежским и Иоанном Кронштадтским, ―  является выразителем лучших черт нашего народа, сбытием его духовного идеала. Именно поэтому он так близок и понятен сердцу всякого русского человека. Эта близость порождает глубоко личное, не клишированное церковным или общественным мнением, отношение к святому, ― как к родному человеку, — с которым ты вместе живешь, к которому обращаешься и в радости и в горе. Неудивительно, что в последние десятилетия жития святого неоднократно издавались многотысячными тиражами, — так что мы не станем здесь приводить известные факты его биографии, а скорее, попытаемся поговорить о том, какая гигантская пропасть лежит между   идеалом святости, воплощенном в преподобном Серафиме, и современным верующим — и даже считающим себя вполне православным и церковным — человеком.</w:t>
      </w:r>
    </w:p>
    <w:p>
      <w:pPr>
        <w:pStyle w:val="Normal"/>
        <w:spacing w:before="0" w:after="0"/>
        <w:ind w:firstLine="709"/>
        <w:jc w:val="both"/>
        <w:rPr/>
      </w:pPr>
      <w:r>
        <w:rPr>
          <w:rFonts w:cs="Times New Roman" w:ascii="Times New Roman" w:hAnsi="Times New Roman"/>
          <w:sz w:val="28"/>
          <w:szCs w:val="28"/>
        </w:rPr>
        <w:t>Давайте вначале попробуем разобраться, как жили наши предки, и как живем мы… Так, например, в древней Руси бочки с хмельным медом закапывались в землю на сто и более лет — для правнуков, которые откроют этот мед во время свадебного торжества, то есть, — человек думал о людях, которые будут жить через несколько поколений после него. А что оставит своим потомкам стремящийся лишь к сиюминутной выгоде современный человек? Похоже на то, что он оставит их не только без меда столетней выдержки, но и без чистого воздуха и воды, без ягод и грибов (которым просто негде будет расти), без рыбы и зверья ― с одними лишь генно-модифицированными продуктами… В связи с этим приходит на память один яркий пример из недавнего прошлого: в начале девяностых, когда экономика нашей страны успешно рушилась, некая предприимчивая особа решила поправить пошатнувшийся семейный бюджет за счет нелегальной торговли спиртом. В итоге кое-какие незначительные средства у нее появились, но вот возникает вопрос — для кого? — муж и старший сын умерли от пьянства, а младший ― стал хроническим алкоголиком. Согласитесь, не обкрадываем ли порой себя и мы с вами, — подобно этой особе, ― извлекая мизерную сиюминутную выгоду и неся несоизмеримые, чудовищные потери в глобальном масшта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ша страна, наш народ, сбившись с пути, долгое время блуждали, удаляясь от истины, — и это уже готово признать подавляющее большинство этого народа, в том числе и средства массовой информации, ― то логично было бы предположить, что столь же долго придется возвращаться на верную дорогу. Поэтому мы дерзаем предположить, что катастрофические ошибки нескольких предыдущих поколений не могут быть исправлены пусть даже и самой напряженной деятельностью одного. Говоря о личности Серафима Саровского как выдающемся явлении русской духовности, мы часто не придаем должного значения тому факту, что он был сыном благочестивейших родителей и внуком и правнуком не менее благочестивых дедов и прадедов. Если сравнить развитие человеческого общества с ростом плодового дерева, например, яблони, то нам становится понятно, что, прежде чем мы насладимся сладостью и сочностью его плодов, дереву необходимо сформировать ствол, мощные скелетные ветви, способные нести тяжесть урожая, покрыться пышной листвой, дающей силу растению. И все это происходит, как мы знаем,  не за один год. 3-5 лет до первого цветения, 10-12 и более лет до вхождения в полную силу плодоно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991 году были вторично обретены мощи преподобного Серафима и возвращены в Дивеевскую обитель. С этим несомненно важным церковным событием многие связывали исполнение некоторых пророчеств о восстановлении в России царства справедливости и добра. Открытие множества храмов и монастырей, массовое крещение, неофитский энтузиазм новообращенных породили нездоровую эйфорию в церковной среде. Казалось, духовное и культурное возрождение России не за горами, и вскоре мы увидим мощь и торжество русского духа. Но вместо этого мы увидели (и услышали) все те же ложь и обман, кровавую и нелепую войну в Чечне, лютый бандитизм с его патологическими извращенными «понятиями» о справедливости, разрушение системы социальной защиты и т. д. и т.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когда крестьянин, воспитывавшийся родителями в любви к земле, был с детства приучен к труду на ней, — и горожанин на бесконечных полях, заросших сорняками, ему не ровня, как бы ни старался. Настоящая, глубокая любовь к труду, к родному краю, к национальной культуре и, наконец, к Богу, приходит, прежде всего, от отцов и дедов. Один маститый московский протоиерей главной причиной затянувшихся бедствий нашего народа назвал нарушение заповеди о почитании родителей. Действительно, кто равнодушен к вере своих отцов, тот неосознанно плюет и на самое святое и сокровенное своих предков, на то, что являлось подлинной сердцевиной их жизни, — отторгая себя от живительных соков могучего древа русской духовности. От этого человек постепенно и незаметно становится духовно бессильным, пустым и бессодержательным…</w:t>
      </w:r>
    </w:p>
    <w:p>
      <w:pPr>
        <w:pStyle w:val="Normal"/>
        <w:spacing w:before="0" w:after="0"/>
        <w:ind w:firstLine="709"/>
        <w:jc w:val="both"/>
        <w:rPr/>
      </w:pPr>
      <w:r>
        <w:rPr>
          <w:rFonts w:cs="Times New Roman" w:ascii="Times New Roman" w:hAnsi="Times New Roman"/>
          <w:sz w:val="28"/>
          <w:szCs w:val="28"/>
        </w:rPr>
        <w:t>Возвращаясь из своих «лирических отступлений» к теме преподобного Серафима, мы хотели бы сказать несколько слов о сословии, к которому принадлежал святой, — русском купечестве. Преподобный родился в благочестивой купеческой семье Исидора и Агафии Мошниных. Его отец брал подряды на строительство каменных зданий, и последним его делом стало возведение храма в Курске в честь преподобного Сергия Радонежского. Безвременная кончина помешала Исидору Мошнину завершить свое начинание, и дело почившего супруга продолжила вд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обще, купеческое сословие дало нашей Церкви не только множество святых, среди которых, прежде всего, два Серафима, ― Саровский и Вырицкий, — но и многие сотни храмоздателей, жертвователей на сиротские приюты и богадельни, тех, кого издавна принято было называть «благотворителями», ― словом, которое употребляется современным, воспитанным на боевиках и мыльных операх, человеком зачастую в ироническом смысле. (Задумаемся о том, насколько это симптоматично: словосочетание «творить благо — делать добро» сегодня вызывает иронию!) А в свое время для русского купца одно лишь его слово являлось гарантом при заключении крупных, порой многомиллионных сделок, и человек непорядочный автоматически исторгался из этой среды. Как было бы хорошо, если бы современные бизнесмены усвоили себе принципы, на которых некогда стояло русское купечество!.. Справедливости ради надо сказать, что дух благотворительности, присущий русскому человеку, не угас совсем — и в наше время среди деловых людей, к счастью, находятся те, на средства которых возводятся храмы, содержатся детские дома и боль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вгуста, в день памяти преподобного Серафима, в строящемся храме города Сланцы, посвященном этому святому, будет отслужена Божественная литургия. Глубоко символично, что главная улица города ведет теперь к храму, который является душой и украшением города, а также его архитектурной доминантой. Строится храм… а значит, заканчивается многолетний период безвременья, возвращается Отечество наше с гибельных тупиковых путей на тот путь, которым веками шествовал его народ, наследуя и преумножая духовные и культурные сокровища предков. Стоять храму многие лета, — нет! — многие века. Пусть наполнится он верующим народом. Понесут в него люди свои беды и радости, и станет дом Божий их домом: придут они в него в самые радостные моменты своей жизни, а в минуты скорби он станет для них утешением. Будет храм стареть, как стареет в земле мед, «намаливаться», и «откроют» его однажды наши дети, внуки, правнуки. И станет он для них медом премудрости, водой живой, от которой пивши, не вжаждут они вовек. А из этих детей, напитанных медом, который закладываем сегодня мы с вами, восстанут на Руси новые Серафимы, вокруг которых будут спасаться тысячи!</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Игумен Адриан (Проворный),</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астоятель храма Успения Пресвятой Богородицы в Заручье,</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Иеродиакон Антоний (Козин),</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лирик храма Рождества Христова в Старополь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64125" cy="3999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064125" cy="3999230"/>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ambria;Palatino Linotype" w:hAnsi="Cambria;Palatino Linotype" w:eastAsia="Times New Roman" w:cs="Times New Roman"/>
      <w:color w:val="17365D"/>
      <w:spacing w:val="5"/>
      <w:kern w:val="2"/>
      <w:sz w:val="52"/>
      <w:szCs w:val="52"/>
    </w:rPr>
  </w:style>
  <w:style w:type="character" w:styleId="WW">
    <w:name w:val="WW- Знак"/>
    <w:basedOn w:val="Style14"/>
    <w:qFormat/>
    <w:rPr/>
  </w:style>
  <w:style w:type="character" w:styleId="WW1">
    <w:name w:val="WW- Знак1"/>
    <w:basedOn w:val="Style14"/>
    <w:qFormat/>
    <w:rPr/>
  </w:style>
  <w:style w:type="character" w:styleId="WW2">
    <w:name w:val="WW- Знак2"/>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28:00Z</dcterms:created>
  <dc:creator>user</dc:creator>
  <dc:description/>
  <dc:language>en-US</dc:language>
  <cp:lastModifiedBy>Антоний</cp:lastModifiedBy>
  <dcterms:modified xsi:type="dcterms:W3CDTF">2010-11-11T09:16:00Z</dcterms:modified>
  <cp:revision>4</cp:revision>
  <dc:subject/>
  <dc:title/>
</cp:coreProperties>
</file>